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 201</w:t>
      </w:r>
      <w:bookmarkStart w:id="0" w:name="_GoBack"/>
      <w:bookmarkEnd w:id="0"/>
      <w:r>
        <w:rPr>
          <w:sz w:val="28"/>
          <w:szCs w:val="28"/>
        </w:rPr>
        <w:t>9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23"/>
        <w:ind w:left="480" w:right="8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23"/>
        <w:ind w:right="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утверждении Положения об организации</w:t>
      </w:r>
    </w:p>
    <w:p>
      <w:pPr>
        <w:pStyle w:val="Normal"/>
        <w:tabs>
          <w:tab w:val="clear" w:pos="708"/>
          <w:tab w:val="left" w:pos="541" w:leader="none"/>
        </w:tabs>
        <w:spacing w:lineRule="auto" w:line="223"/>
        <w:ind w:right="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деятельности по накоплению (в том числе</w:t>
      </w:r>
    </w:p>
    <w:p>
      <w:pPr>
        <w:pStyle w:val="Normal"/>
        <w:tabs>
          <w:tab w:val="clear" w:pos="708"/>
          <w:tab w:val="left" w:pos="541" w:leader="none"/>
        </w:tabs>
        <w:spacing w:lineRule="auto" w:line="223"/>
        <w:ind w:right="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ельному накоплению) и транспортированию</w:t>
      </w:r>
    </w:p>
    <w:p>
      <w:pPr>
        <w:pStyle w:val="Normal"/>
        <w:tabs>
          <w:tab w:val="clear" w:pos="708"/>
          <w:tab w:val="left" w:pos="541" w:leader="none"/>
        </w:tabs>
        <w:spacing w:lineRule="auto" w:line="223"/>
        <w:ind w:right="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вердых коммунальных отходов на территории</w:t>
      </w:r>
    </w:p>
    <w:p>
      <w:pPr>
        <w:pStyle w:val="Normal"/>
        <w:spacing w:lineRule="auto" w:line="235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35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tabs>
          <w:tab w:val="clear" w:pos="708"/>
          <w:tab w:val="left" w:pos="541" w:leader="none"/>
        </w:tabs>
        <w:spacing w:lineRule="auto" w:line="223"/>
        <w:ind w:right="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74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6" w:leader="none"/>
        </w:tabs>
        <w:spacing w:lineRule="auto" w:line="247"/>
        <w:ind w:left="0"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Федеральным законом от 06.10.2003 №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</w:t>
      </w:r>
      <w:r>
        <w:rPr>
          <w:color w:val="545454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.12.2014 № 458-ФЗ (в редакции от 03.04.2018 года) «О внесении изменений в Федеральный закон «Об отходах производства и потребления» и отдельные законодательные акты Российской Федерации», Законом Тверской области от 19.11.2014 № 92-ЗО «О закреплении вопросов местного значения за сельскими поселениями Тверской области», руководствуясь Уставом муниципального образования сельское поселение Некрасово Рамешковского района Тверской области, </w:t>
      </w:r>
      <w:r>
        <w:rPr>
          <w:rFonts w:eastAsia="Arial"/>
          <w:color w:val="000000"/>
          <w:sz w:val="28"/>
          <w:szCs w:val="28"/>
        </w:rPr>
        <w:t>в целях поддержания надлежащего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санитарного состояния, предотвращения возникновения стихийных свалок и своевременного накопления и транспортирования твердых коммунальных отходов на территории сельского поселения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eastAsia="Arial"/>
          <w:b/>
          <w:color w:val="000000"/>
          <w:sz w:val="28"/>
          <w:szCs w:val="28"/>
        </w:rPr>
        <w:t>решил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52"/>
        <w:jc w:val="both"/>
        <w:rPr/>
      </w:pPr>
      <w:r>
        <w:rPr>
          <w:rFonts w:eastAsia="Arial"/>
          <w:sz w:val="28"/>
          <w:szCs w:val="28"/>
        </w:rPr>
        <w:t>Утвердить Положение об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Некрасово Рамешковского района Тверской области (далее - Положение) (прилагается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стить</w:t>
      </w:r>
      <w:r>
        <w:rPr>
          <w:spacing w:val="-8"/>
          <w:sz w:val="28"/>
          <w:szCs w:val="28"/>
        </w:rPr>
        <w:t xml:space="preserve"> настоящее реш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numPr>
          <w:ilvl w:val="0"/>
          <w:numId w:val="3"/>
        </w:numPr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Style15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№ 37</w:t>
      </w:r>
    </w:p>
    <w:p>
      <w:pPr>
        <w:pStyle w:val="Normal"/>
        <w:spacing w:lineRule="auto" w:line="223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pacing w:lineRule="auto" w:line="2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Некрасово Рамешковского района Тверской области</w:t>
      </w:r>
    </w:p>
    <w:p>
      <w:pPr>
        <w:pStyle w:val="Normal"/>
        <w:spacing w:lineRule="auto" w:line="2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0" w:leader="none"/>
        </w:tabs>
        <w:ind w:left="4030" w:hanging="34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74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52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Настоящее Положение об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Некрасово Рамешковского района Тверской области (далее - Положение) разработано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3" w:leader="none"/>
        </w:tabs>
        <w:spacing w:lineRule="auto" w:line="242"/>
        <w:ind w:left="10" w:hanging="1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тветствии с Федеральными законами: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30.03.1999 № 52-ФЗ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О санитарно-эпидемиологическом благополучии населения»,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0.01.2002 № 7-ФЗ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Об охране окружающей среды»,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8 № 89-ФЗ «Об отходах производства и потребления», </w:t>
      </w:r>
      <w:r>
        <w:rPr>
          <w:rFonts w:eastAsia="Arial"/>
          <w:color w:val="000000"/>
          <w:sz w:val="28"/>
          <w:szCs w:val="28"/>
        </w:rPr>
        <w:t>в целях обеспечения экологического и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анитарно-эпидемиологического благополучия населения на территории сельского поселения Некрасово Рамешковского района Тверской области и устанавливает общий порядок накопления (в том числе раздельного накопления) и транспортирования твердых коммунальных отходов на территории сельского поселения Некрасово Рамешковского района Тверской области.</w:t>
      </w:r>
    </w:p>
    <w:p>
      <w:pPr>
        <w:pStyle w:val="Normal"/>
        <w:spacing w:lineRule="exact" w:line="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2"/>
        <w:ind w:left="10" w:hanging="0"/>
        <w:jc w:val="both"/>
        <w:rPr/>
      </w:pPr>
      <w:r>
        <w:rPr>
          <w:rFonts w:eastAsia="Arial"/>
          <w:sz w:val="28"/>
          <w:szCs w:val="28"/>
        </w:rPr>
        <w:t>1.2. Настоящее Положение регламентирует общие требования при обращении с отходами, механизм накопления и транспортирования твердых коммунальных отходов.</w:t>
      </w:r>
    </w:p>
    <w:p>
      <w:pPr>
        <w:pStyle w:val="Normal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2"/>
        <w:ind w:left="10" w:hanging="0"/>
        <w:jc w:val="both"/>
        <w:rPr/>
      </w:pPr>
      <w:r>
        <w:rPr>
          <w:rFonts w:eastAsia="Arial"/>
          <w:sz w:val="28"/>
          <w:szCs w:val="28"/>
        </w:rPr>
        <w:t>1.3. Положение действует на всей территории сельского поселения Некрасово Рамешковского района Тверской области и является обязательными для исполнения юридическими лицами независимо от их организационно-правовой формы собственности, индивидуальными предпринимателями, физическими лицами, владельцами индивидуальных жилых домов.</w:t>
      </w:r>
    </w:p>
    <w:p>
      <w:pPr>
        <w:pStyle w:val="Normal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52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4. В настоящем Положении применяются понятия и термины в значениях, определенных Федеральным законом от 24.06.1998 года № 89-ФЗ «Об отходах производства и потребления».</w:t>
      </w:r>
    </w:p>
    <w:p>
      <w:pPr>
        <w:pStyle w:val="Normal"/>
        <w:spacing w:lineRule="exact" w:line="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0" w:leader="none"/>
        </w:tabs>
        <w:ind w:left="2050" w:hanging="334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щие требования к обращению с отходами</w:t>
      </w:r>
    </w:p>
    <w:p>
      <w:pPr>
        <w:pStyle w:val="Normal"/>
        <w:spacing w:lineRule="exact" w:line="273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47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1. Собственники твердых коммунальных отходов: юридические лица независимо от их организационно-правовой формы собственности, индивидуальные предприниматели, физические лица, владельцы индивидуальных жилых домов, обязаны: заключить договор на оказание услуг по обращению с твердыми коммунальными отходами,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2. Территория сельского поселения Некрасово Рамешковского района подлежит регулярной очистке от твердых коммунальных отходов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3.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, физические лица, обязаны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8" w:leader="none"/>
        </w:tabs>
        <w:ind w:left="1230" w:right="1220" w:firstLine="119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рядок накопления (в том числе раздельного) и транспортирования твердых коммунальных отходов</w:t>
      </w:r>
    </w:p>
    <w:p>
      <w:pPr>
        <w:pStyle w:val="Normal"/>
        <w:spacing w:lineRule="exact" w:line="154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52"/>
        <w:ind w:left="1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1. К полномочиям администрации сельского поселения Некрасово Рамешковского района в области обращения с отходами относится участие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Некрасово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2. Вывоз отходов осуществляется на основе возмездных договоров с региональным оператором по обращению с твердыми коммунальными отходами, осуществляющим деятельность по накоплению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3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4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накопление,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pacing w:lineRule="exac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3" w:leader="none"/>
        </w:tabs>
        <w:ind w:left="1360" w:right="800" w:hanging="56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собенности накопления и транспортирования твердых коммунальных отходов на отдельных территориях</w:t>
      </w:r>
    </w:p>
    <w:p>
      <w:pPr>
        <w:pStyle w:val="Normal"/>
        <w:spacing w:lineRule="exact" w:line="154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е или физические лица, выступающих подрядчиками при производстве работ, если иное не предусмотрено в договоре подряда с заказчиком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, если иное не установлено договором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 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1.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2. 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 Вносить плату за негативное воздействие на окружающую среду при размещении отходов; соблюдать требования при обращении с группами однородных отходов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4. Внедрять малоотходные технологии на основе новейших научно-технических достижений, а также внедрять наилучшие доступные технологи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5. Проводить инвентаризацию отходов и объектов их размещения; проводить мониторинг состояния и загрязнения окружающей среды на территориях объектов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мещения отходов; предоставлять в установленном порядке необходимую информацию в области обращения с отходам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6. Соблюдать требования по предупреждению аварий, связанных с обращением с отходами, и принимать неотложные меры по их ликвид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6. 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7. В случае возникновения или угрозы аварий 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сельского поселения Некрасово Рамешковского района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6. 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, контейнеров для накопления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сельского поселения Некрасово Рамешковского района.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7. 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8. 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9. 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32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ветственность за нарушение Положения</w:t>
      </w:r>
    </w:p>
    <w:p>
      <w:pPr>
        <w:pStyle w:val="Normal"/>
        <w:spacing w:lineRule="exact" w:line="273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5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1. За нарушение настоящего Положения в соответствии с действующим законодательством к административной ответственности привлекаются юридические лица независимо от их организационно-правовой формы и формы собственности, индивидуальные предприниматели и физические лиц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2. Уполномоченные должностные лица администрации сельского поселения Некрасово Рамешковского района, в пределах своей компетенции, составляют протоколы об административных правонарушениях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4"/>
    </w:lvlOverride>
  </w:num>
  <w:num w:numId="1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2:00Z</dcterms:created>
  <dc:creator>User</dc:creator>
  <dc:description/>
  <dc:language>en-US</dc:language>
  <cp:lastModifiedBy>Приемная</cp:lastModifiedBy>
  <dcterms:modified xsi:type="dcterms:W3CDTF">2019-06-17T13:02:00Z</dcterms:modified>
  <cp:revision>2</cp:revision>
  <dc:subject/>
  <dc:title/>
</cp:coreProperties>
</file>